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色</w:t>
      </w:r>
      <w:r>
        <w:rPr>
          <w:sz w:val="48"/>
          <w:szCs w:val="48"/>
        </w:rPr>
        <w:t>T</w:t>
      </w:r>
      <w:r>
        <w:rPr>
          <w:sz w:val="48"/>
          <w:szCs w:val="48"/>
        </w:rPr>
        <w:t>恤衫 品位男士不可少的时尚休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align=center&gt;&lt;img src=/static-img/hMMebWMjKiswGuXO4a2BTKJm99wEPcPCtyk3EMvhipRyPmnYWHf2JmMXplpX1JQV.jpg /&gt;&lt;/p&gt; &lt;p align=center&gt;&lt;img src=/static-img/7ht5akaZY0TRZhcF5uiLuqJm99wEPcPCtyk3EMvhipTINqF88IwBr3GUsMCE6dYt_Y3tBYk9tKeaF1SR-MUxEUy_3zTdpq4lutLOl_Obwp1fZqFEpOz_NRvCYSVGWpjk.jpg /&gt;&lt;/p&gt; &lt;p align=center&gt;&lt;img src=/static-img/TtvEmGTkBi3BbQOcGk7ISqJm99wEPcPCtyk3EMvhipTINqF88IwBr3GUsMCE6dYt_Y3tBYk9tKeaF1SR-MUxEUy_3zTdpq4lutLOl_Obwp1fZqFEpOz_NRvCYSVGWpjk.jpg /&gt;&lt;/p&gt; &lt;p align=center&gt;&lt;img src=/static-img/eOQ8QrkD_4ICHYGf5Fo4uaJm99wEPcPCtyk3EMvhipTINqF88IwBr3GUsMCE6dYt_Y3tBYk9tKeaF1SR-MUxEUy_3zTdpq4lutLOl_Obwp1fZqFEpOz_NRvCYSVGWpjk.jpg /&gt;&lt;/p&gt; &lt;p align=center&gt;&lt;img src=/static-img/YKcF60bXp10uuFecA82GA6Jm99wEPcPCtyk3EMvhipTINqF88IwBr3GUsMCE6dYt_Y3tBYk9tKeaF1SR-MUxEUy_3zTdpq4lutLOl_Obwp1fZqFEpOz_NRvCYSVGWpjk.jpg /&gt;&lt;/p&gt;&lt;/DIV&gt;&lt;p&gt;&lt;a href = "/doc/35725-</w:t>
      </w:r>
      <w:r>
        <w:rPr>
          <w:sz w:val="32"/>
          <w:szCs w:val="32"/>
        </w:rPr>
        <w:t>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衫 品位男士不可少的时尚休闲</w:t>
      </w:r>
      <w:r>
        <w:rPr>
          <w:sz w:val="32"/>
          <w:szCs w:val="32"/>
        </w:rPr>
        <w:t>.doc" rel="alternate" download="35725-</w:t>
      </w:r>
      <w:r>
        <w:rPr>
          <w:sz w:val="32"/>
          <w:szCs w:val="32"/>
        </w:rPr>
        <w:t>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衫 品位男士不可少的时尚休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